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职称评审教学质量考核集中公开课评分表</w:t>
      </w:r>
    </w:p>
    <w:p>
      <w:pPr>
        <w:pStyle w:val="NoSpacing"/>
        <w:spacing w:lineRule="auto" w:line="360"/>
        <w:ind w:firstLine="480"/>
        <w:rPr/>
      </w:pPr>
      <w:r>
        <w:rPr/>
        <w:t xml:space="preserve">教师姓名：         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3"/>
        <w:gridCol w:w="6436"/>
        <w:gridCol w:w="1185"/>
      </w:tblGrid>
      <w:tr>
        <w:trPr>
          <w:trHeight w:val="94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测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</w:tr>
      <w:tr>
        <w:trPr>
          <w:trHeight w:val="2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说明</w:t>
            </w:r>
            <w:r>
              <w:rPr>
                <w:kern w:val="0"/>
                <w:sz w:val="24"/>
              </w:rPr>
              <w:t>(2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教学设计充分凸显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以教师为主导、以学生为中心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教学理念；基本要素完整，条理清晰，逻辑性强，语言规范；教学目标明确，重难点突出，教学内容详实，过程完整；教学模式符合学科特点和教学内容需要；运用现代信息技术等新型教学技术，教学媒体与资源设计科学，融合性好；结合教学内容和学科特点，恰当、合理融入课程思政，体现育人理念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(8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(3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联系实际，符合学生的特点；注重学术性，内容充实，信息量大，渗透专业思想，为教学目标服务；反映或联系学科发展新思想、新概念、新成果；重点突出，条理清楚，内容承前启后，循序渐进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(3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过程安排合理，方法运用灵活、恰当，教学设计方案体现完整；启发性强，能有效调动学生思维和学习积极性；教学时间安排合理，课堂应变能力强；熟练、有效地运用多媒体等现代教学手段；板书设计与教学内容紧密联系、结构合理，板书与多媒体相配合，简洁、工整、美观、大小适当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(1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话讲课，语言清晰、流畅、准确、生动，语速节奏恰当；精神饱满，亲和力强；教态仪表自然得体，肢体语言运用合理、恰当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(1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：评委评分最多保留小数点后两位。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spacing w:lineRule="auto" w:line="360"/>
        <w:ind w:firstLine="5244"/>
        <w:jc w:val="left"/>
        <w:rPr>
          <w:sz w:val="24"/>
        </w:rPr>
      </w:pPr>
      <w:r>
        <w:rPr>
          <w:sz w:val="24"/>
        </w:rPr>
        <w:t>评委姓名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5:00Z</dcterms:created>
  <dc:creator>Administrator</dc:creator>
  <dc:description/>
  <cp:keywords/>
  <dc:language>en-US</dc:language>
  <cp:lastModifiedBy>Administrator</cp:lastModifiedBy>
  <dcterms:modified xsi:type="dcterms:W3CDTF">2021-06-22T08:16:00Z</dcterms:modified>
  <cp:revision>2</cp:revision>
  <dc:subject/>
  <dc:title/>
</cp:coreProperties>
</file>