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二期“学科育人与课程思政”专题网络培训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课程列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98"/>
        <w:gridCol w:w="754"/>
        <w:gridCol w:w="4329"/>
      </w:tblGrid>
      <w:tr>
        <w:trPr>
          <w:trHeight w:val="642" w:hRule="atLeast"/>
          <w:cantSplit w:val="true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内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部分包括高校课程思政教学模式改革、教学经验分享以及课程思政的理念、教学设计、实施策略与各学科、专业课程思政教学优秀案例等内容。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  <w:r>
              <w:rPr>
                <w:rFonts w:cs="宋体;SimSun" w:ascii="宋体;SimSun" w:hAnsi="宋体;SimSun"/>
                <w:b/>
                <w:color w:val="000000"/>
              </w:rPr>
              <w:t>I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及主讲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  <w:r>
              <w:rPr>
                <w:rFonts w:cs="宋体;SimSun" w:ascii="宋体;SimSun" w:hAnsi="宋体;SimSun"/>
                <w:b/>
                <w:color w:val="000000"/>
              </w:rPr>
              <w:t>ID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及主讲人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深化课程思政的路径与方法（高国希、张智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8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思政的教学设计与实施（张智强、蔡巧玲、朱月龙、陈峻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课程思政教学改革的实施策略、优秀案例与深化路径（王金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李梁等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线教师如何在专业教育课程中融入思政元素（张黎声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理科课程教学中思政元素的挖掘——以大学数学为例（叶慧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理 悟道 育新人——贯彻“课程思政”教育理念的思考和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大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9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课程思政建设的实施路径——《高等学校课程思政建设指导纲要》解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智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中的课程思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专业开展课程思政，实现教育与育人相统一（张有光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6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场与电磁波》中的课程思政探讨（张洪欣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课程思政系统化重构教学设计（孔翔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筹学》本科课程（滕靖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设和讲授课程思政——以同济大学货币金融学课程为例（阮青松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专业思政建设框架设计与实践探索——以经济学专业为例（王军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课程思政示范项目建设经验及案例分享（朱文兴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29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课程思政建设（彭俞超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流课程“高等数学”课程思政的探索与实践（赵辉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专业课程思政实践思路（虞晓芬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挖点、引线、扩面、立场”四维课程思政的探索——以数学课程中融入课程思政为例（杨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理解和面对不确定性——谈《概率论》课程思政（龙永红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思政的定位、结构和建设——以“计算机科学导论”为例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董荣胜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寓于课程——《操作系统》课程思政建设实践（李文生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类课程思政建设的探索与实践（朱一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9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二十大精神融入课程思政建设课程体系设计和案例解析（孙华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思政中落实立德树人——教学设计与案例解读（孙华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入课程思政的教学评价创新与实践（马志强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全媒体艺术人才实践思政培养模式创新——《电视节目导播》课程思政建设反思（郑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课程思政——教师核心素养与有效教学设计（蒋学清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专业基础课程建设与课程思政探索——以信号处理系列课程为例（陈后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二十大精神，高质量推进课程思政建设（王小力）</w:t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8:00Z</dcterms:created>
  <dc:creator>Administrator</dc:creator>
  <dc:description/>
  <cp:keywords/>
  <dc:language>en-US</dc:language>
  <cp:lastModifiedBy>Administrator</cp:lastModifiedBy>
  <dcterms:modified xsi:type="dcterms:W3CDTF">2023-12-25T01:40:00Z</dcterms:modified>
  <cp:revision>3</cp:revision>
  <dc:subject/>
  <dc:title/>
</cp:coreProperties>
</file>